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pt;margin-top:-9pt;width:449.95pt;height:50.95pt;mso-wrap-style:none;v-text-anchor:middle" type="_x0000_t136">
            <v:path textpathok="t"/>
            <v:textpath on="t" fitshape="t" string="Frank Williams Competition 2018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ewby Rd Centre, Hazel Grove, Stockport</w:t>
        <w:tab/>
        <w:tab/>
        <w:tab/>
        <w:tab/>
        <w:t xml:space="preserve">           30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June/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July 201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Closing Date: Friday 1</w:t>
      </w:r>
      <w:r>
        <w:rPr>
          <w:b/>
          <w:color w:val="FF0000"/>
          <w:sz w:val="18"/>
          <w:vertAlign w:val="superscript"/>
        </w:rPr>
        <w:t>st</w:t>
      </w:r>
      <w:r>
        <w:rPr>
          <w:b/>
          <w:color w:val="FF0000"/>
          <w:sz w:val="18"/>
        </w:rPr>
        <w:t xml:space="preserve"> June 2018 - NO ENTRIES WILL BE ACCEPTED AFTER THIS DATE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27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ub :</w:t>
            </w:r>
          </w:p>
        </w:tc>
        <w:tc>
          <w:tcPr>
            <w:tcW w:w="5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 Address 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Name 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 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840"/>
        <w:gridCol w:w="1314"/>
        <w:gridCol w:w="2642"/>
      </w:tblGrid>
      <w:tr>
        <w:trPr>
          <w:cantSplit w:val="true"/>
        </w:trPr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s Nam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O.B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G Membership No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29"/>
      </w:tblGrid>
      <w:tr>
        <w:trPr>
          <w:trHeight w:val="300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ach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 (if any)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G Membership No. (if any)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dg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 (if any)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G Membership No. (if any)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d more row as necess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ntry fee enclosed @ £15.00 per gymna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is form to be sent electronically to </w:t>
      </w:r>
      <w:hyperlink r:id="rId2">
        <w:r>
          <w:rPr>
            <w:rStyle w:val="InternetLink"/>
            <w:sz w:val="20"/>
          </w:rPr>
          <w:t>mike@mikehealy.plus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yment to be made by BAC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operative Bank Account Name –SSOG CIC Accoun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ccount Number 6544253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rt Code 08-92-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r the reference use your club name/Frank Willia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ENTRIES WILL ONLY BE ACCEPTED ON THIS FORM WITH ALL DETAILS COMPLETED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ikehealy.plu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44:00Z</dcterms:created>
  <dc:creator>Chris McLaughlin</dc:creator>
  <dc:description/>
  <cp:keywords/>
  <dc:language>en-US</dc:language>
  <cp:lastModifiedBy>Mike Healy</cp:lastModifiedBy>
  <cp:lastPrinted>2002-01-11T10:40:00Z</cp:lastPrinted>
  <dcterms:modified xsi:type="dcterms:W3CDTF">2018-04-06T07:31:00Z</dcterms:modified>
  <cp:revision>6</cp:revision>
  <dc:subject/>
  <dc:title>G</dc:title>
</cp:coreProperties>
</file>